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134"/>
        <w:gridCol w:w="2268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56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  <w:t>ПРИКАЗ</w:t>
            </w:r>
          </w:p>
          <w:p>
            <w:pPr>
              <w:pStyle w:val="Normal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едеральной службы по экологическому, технологическому и атомному надзору от 25 декабря 2020 г. № 566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</w:t>
        <w:br/>
        <w:t>на 2021-2023 годы»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Плана противодействия коррупции Федеральной службы по экологическому, технологическому и атомному надзору </w:t>
        <w:br/>
        <w:t>на 2021-2023 годы</w:t>
      </w:r>
      <w:r>
        <w:rPr>
          <w:sz w:val="28"/>
          <w:szCs w:val="28"/>
        </w:rPr>
        <w:t xml:space="preserve"> в соответствие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от 16 августа 2021 г. № 478 «О Национальном плане противодействия коррупции на 2021-2024 годы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каз Федеральной службы по экологическому, технологическому и атомному надзору от 25 декабря 2020 г. № 566 </w:t>
        <w:br/>
        <w:t xml:space="preserve">«Об утверждении Плана противодействия коррупции Федеральной службы </w:t>
        <w:br/>
        <w:t>по экологическому, технологическому и атомному надзору на 2021-2023 годы» изменения согласно приложению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</w:t>
        <w:tab/>
        <w:t xml:space="preserve">      А.В. Трем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Ростехнадзора </w:t>
        <w:br/>
        <w:t>от ________________ № ______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Ростехнадзора от 25 декабря 2020 г. № 566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действия коррупции Федеральной службы по экологическому, технологическому и атомному надзору </w:t>
        <w:br/>
        <w:t>на 2021 - 2023 годы» (далее – Приказ):</w:t>
      </w:r>
    </w:p>
    <w:p>
      <w:pPr>
        <w:pStyle w:val="ConsPlusCell"/>
        <w:widowControl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spacing w:lineRule="auto" w:line="312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пункте 1 Приказа слова «на 2021-2023 годы» заменить словами «на 2021-2024 годы».</w:t>
      </w:r>
    </w:p>
    <w:p>
      <w:pPr>
        <w:pStyle w:val="ConsPlusCell"/>
        <w:widowControl/>
        <w:spacing w:lineRule="auto" w:line="312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Приказа слова «до 31 декабря 2020 г.» заменить словами «до 1 октября 2021 г.».</w:t>
      </w:r>
    </w:p>
    <w:p>
      <w:pPr>
        <w:pStyle w:val="ConsPlusCell"/>
        <w:widowControl/>
        <w:spacing w:lineRule="auto" w:line="312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действия коррупции Федеральной службы по экологическому, технологическому и атомному надзору </w:t>
        <w:br/>
        <w:t>на 2021 - 2023 годы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декабря 2020 г. № 566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эффектив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Ростехнадзора и его территориальных органов (далее – государственные служащие Ростехнадзора) и работников подведомственных Ростехнадзору организаций. Выработка механизмов предотвращения возникновения конфликта интересов (предпосылок возникновения конфликта интересов) у государственных служащих Ростехнадзора и предупреждения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обеспечению соблюдения государственными служащими Ростехнадзора требований к служебному поведению и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эффективной реализации своих функций </w:t>
              <w:br/>
              <w:t>и полномочий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ом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лжностными лицами, ответственными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/>
            </w:pPr>
            <w:r>
              <w:rPr/>
              <w:t xml:space="preserve">должностными лицами, ответственными за работу </w:t>
              <w:br/>
              <w:t xml:space="preserve">по профилактике коррупционных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остехнадзора и работниками подведомственных Ростехнадзору организаций коррупционных правонарушений, существенное (максимальное) сокращение, допускаемых 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уровня компетенции государственных служащих Ростехнадзора и работников подведомственных Ростехнадзору организаций в области противодействия коррупции и соблюдения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блюдение гражданскими служащими Ростехнадзора (бывшими гражданскими служащими) ограничений, предусмотренных статьёй </w:t>
              <w:br/>
              <w:t xml:space="preserve">12 Федерального закона </w:t>
              <w:br/>
              <w:t xml:space="preserve">«О противодействии коррупции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Сокращ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кращение случаев нарушений государственными гражданскими служащими Ростехнадзора и работниками подведомственных Ростехнадзору организаций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 анализ осуществления гражданскими служащими Ростехнадзора иной оплачиваем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Ростехнадзора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рриториальные органы Ростех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,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 соответствии с запросом – 01.06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случаев несоблюдения гражданскими служащими Ростехнадзора и работниками подведомственных Ростехнадзору организаций установленного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фактов склонения гражданских служащих Ростехнадзора и работников подведомственных Ростехнадзору организаций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мер по предотвращению склонения гражданских служащих Ростехнадзора и работников подведомственных Ростехнадзору организаций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защите гражданских служащих Ростехнадзора и работников подведомственных Ростехнадзору организаций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 соответствии с запросом – 01.03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защиты гражданских служащих Ростехнадзора и работников подведомственных Ростехнадзору организаций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анализа практики, связанной </w:t>
              <w:br/>
              <w:t xml:space="preserve">с защитой гражданских служащих Ростехнадзора </w:t>
              <w:br/>
              <w:t>и работников подведомственных Ростехнадзору организаций, сообщивших о ставших им известными фактах коррупции (обзор правоприменительной практики Минтруд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работка системы мер защиты гражданских служащих Ростехнадзора </w:t>
              <w:br/>
              <w:t>и работников подведомственных Ростехнадзору организаций, сообщивших о ставших им известными фактах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числа нарушений установленных антикоррупционных требований, запретов </w:t>
              <w:br/>
              <w:t>и ограничений (антикоррупционных стандартов)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организаций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подведомственных Ростехнадзору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Ростехнадзора, к работникам подведомственных Ростехнадзору организа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гражданских служащих и работников, склонных к коррупционным правонарушен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lang w:val="en-US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етенции государственных служащих Ростехнадзора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Ростехнадзора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пр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Ростехнадзора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запрос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антикоррупционного законодательства и антикоррупционных стандартов среди обучающихся по образовательным программам общего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Ростехнадзора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Ростехнадзора, исполняющих должностные обязанности, в том числе в качестве членов постоянно действующих комиссий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Структурные подразделения центрального аппар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>Исключение коррупционных правонарушений при исполнении гражданскими служащими Ростехнадзора должностных обязанностей в качестве членов постоянно действующих комиссий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Ростехнадзора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участия работников, в должностные обязанности которых входят вопросы противодействия коррупции в мероприятиях по профессиональному развитию в области противодействия коррупции, их ежегодное повышение квалификации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Повышение квалификации лиц, </w:t>
            </w:r>
            <w:r>
              <w:rPr>
                <w:rFonts w:cs="Calibri" w:ascii="Calibri" w:hAnsi="Calibri"/>
              </w:rPr>
              <w:br/>
            </w:r>
            <w:r>
              <w:rPr/>
              <w:t>в должностные обязанности которых входят вопросы противодействи</w:t>
            </w:r>
            <w:r>
              <w:rPr>
                <w:rFonts w:cs="Calibri" w:ascii="Calibri" w:hAnsi="Calibri"/>
              </w:rPr>
              <w:t>я</w:t>
            </w:r>
            <w:r>
              <w:rPr/>
              <w:t xml:space="preserve">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работников подведомственных Ростехнадзору организаций, впервые поступивших на работу для замещения должностей с высоким коррупционным риско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вышение квалификации работников подведомственных Ростехнадзору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участия государственных служащих Ростехнадзора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области противодействия коррупции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х служащих Ростехнадзора</w:t>
            </w:r>
            <w:r>
              <w:rPr>
                <w:rFonts w:cs="Times New Roman" w:ascii="Times New Roman" w:hAnsi="Times New Roman"/>
              </w:rPr>
              <w:t xml:space="preserve">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нарушений антикоррупционных стандарт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Выявление проблемных вопросов соблюдения антикоррупционных стандартов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осуществления процедуры контроля за соответствием расходов гражданских служащих Ростехнадзора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оцедуры осуществления контроля за соответствием расходов гражданских служащих Ростехнадзора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ращение количества фактов, при которых гражданские служащие Ростехнадзора не подтверждают свои расходы полученным доходам 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коррупционных рисков, связанных с участием государственных служащих Ростехнадзора на безвозмездной основе в управлени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– 3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орядка рассмотрения вопросов участия государственных служащих Ростехнадзора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работка системы мер предотвращения нарушений со стороны государственных служащих Ростехнадзора антикоррупционных стандартов при участии в управлении некоммерческими организация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и консультационной работы по вопросам владения и приобретения цифровых 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блюдение гражданскими служащими Ростехнадзора требований и ограничений в части владения и приобретения цифровых финансовых актив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корректировка) перечня (бюллетень)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карты коррупционных рисков Ростехнадзора (при необходимости программы правовых и организационных мер по их миним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абочая группа по оценке коррупционных риск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инимизация коррупционных рисков при осуществлении государственными служащими Ростехнадзора возложенных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Ростехнадзором своих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е подразделения центрального аппар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кращение коррупциогенных проявлений при реализации гражданскими служащими Ростехнадзора функций и полномочий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при подготовке проектов нормативных правовых ак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зменений антикоррупционного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равовое управлени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Своевременное внесение изменений в нормативные акты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оведение мониторинга и анализа уголовных производств, открываемых как в отношении гражданских служащих Ростехнадзора, так и в отношении третьих лиц, косвенно затрагивающих деятельность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портрета «коррупционера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явление характерных правонарушений и предпосылок к ним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работка организационных и методических мер по недопущению совершения гражданскими служащими Ростехнадзора коррупционных правонарушений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Формирование (при необходимости, в соответствии с запросом ответственного исполнителя) предложений по внесению изменений в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в части установления в качестве условия контракта обязательства сторон не допускать действий, которые могут привести к нарушению требований законодательства о противодействии коррупци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запр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едопущение коррупционных рисков и проявлений при осуществлении закупки товаров, работ,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личной заинтересованности государственных гражданских служащих, которая приводит или может привести к конфликту интересов при осуществлении закупок товаров, работ, услуг, осуществляемых в рамках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экономики, финансов и государственных програм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случаев возникновения личной заинтересованности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торая приводит или может привести к конфликту интересов при осуществлении закупок товаров, работ, услуг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миссия по осуществлению закупок товаров, работ, услуг для нужд центрального аппарата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реализации функций и полномочий, в том числе по предоставлению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Эффективное взаимодействие Ростехнадзора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</w:t>
            </w:r>
            <w:r>
              <w:rPr>
                <w:b w:val="false"/>
                <w:sz w:val="24"/>
              </w:rPr>
              <w:t>приемк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результатов выполнения работ по созданию и развитию цифровой платформы «Автоматизированная информационная система Ростехнадзора</w:t>
            </w:r>
            <w:r>
              <w:rPr>
                <w:b w:val="false"/>
                <w:sz w:val="24"/>
                <w:lang w:val="ru-RU"/>
              </w:rPr>
              <w:t>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и реализация мероприятий по развитию платформы (подготовка технических заданий и пр.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стоянно (в соответствии с установленными срокам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существление Ростехнадзором соответствующих функций и полномочий в цифровом формате, исключение коррупционной составляющей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именения цифровых технологий при осуществлении Ростехнадзором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коррупционных действий со стороны гражданских служащих Ростехнадзора при осуществлении     возложенных функ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анализ работы отраслевых, территориальных аттестационных комиссий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структурные подразделения централь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авовое управление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Ростехнадзора, размещенной на официальном сайте Ростехнадзора, официальных сайтах территориальных органов </w:t>
              <w:br/>
              <w:t>и подведомственных Ростехнадзору организаций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ем электронных сообщений через официальные сайты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системной работы по формированию                               у государственных служащих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 (в части предания гласности о фактах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в деятельности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Ростехнадзора и работников подведомственных Ростехнадзору организаций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антикоррупционной культуры государственных служащих Ростехнадзора и работников подведомственных Ростехнадзору организаций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Ростехнадзоро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жеквартально (докла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Ростехнадзора, </w:t>
            </w:r>
            <w:r>
              <w:rPr>
                <w:b w:val="false"/>
                <w:sz w:val="24"/>
                <w:lang w:val="ru-RU"/>
              </w:rPr>
              <w:t>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Ростехнадзоре </w:t>
              <w:br/>
              <w:t>и его территориальных органах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онно-аналитическое Управление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оответствии с запросом – 12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мощник руководителя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руктурные подразделения центрального аппарата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заимодействие с Общественным советом по вопросам противодействия корруп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ссмотрение на заседаниях Общественного совета планов по противодействию коррупции, а также докладов и других документов о ходе и результатах его выполн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правление государственной службы и кадров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щественный сов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и очередной ротации включения в состав Общественного совета Ростехнадзора представителя некоммерческой организации, уставная деятельность которой связана с противодействием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онно-аналитическое управление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щественный сове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оведение конкурса творческих работ среди гражданских служащих Ростехнадзора и работников поднадзорных Ростехнадзору организаций и членов их семей, приуроченного к международному дню борьбы с коррупци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Создание антикоррупционной среды в структурных подразделениях и территориальных органах Ростехнадзора, обеспечение антикоррупционного воспитания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одконтрольными субъектами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комплекса соответствующих м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Мониторинг и анализ деятельности территориальных органов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раслевые структурные подразделения центрального аппарат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Ростехнадзора и работниками подведомственных Ростехнадзору организаций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оддержание в актуальном состоянии перечней правовых актов, содержащих обязательные требования в сфере компетенции Ростехнадзора, на официальном сайте Ростехнадзора и регулярное обновление информации </w:t>
              <w:br/>
              <w:t>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раслевые структурные подразделения центр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(при необходимости, по соответствующему запросу ответственных исполнителей) участия Ростехнадзора в международных антикоррупционных мероприятиях Российской Федерации (ОЭСР, Группы государств против коррупции, в рамках СНГ, в том числе в работе Межгосударственного совета по противодействию коррупции, рабочей группы АТЭС, «Группы двадцати», БРИКС, Международной антикоррупционной акад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международного сотрудничества и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В соответствии с запр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ждународного сотрудничества в области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BD20A90178871BB8671C7AC545F3F7D0F7B10C8EBF8480D06C9ACF9C747392AEC206572E00BC40EBc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Лада Александровна Мерекина</dc:creator>
  <dc:description/>
  <cp:keywords/>
  <dc:language>en-US</dc:language>
  <cp:lastModifiedBy>Ляшевич Владимир Васильевич</cp:lastModifiedBy>
  <cp:lastPrinted>2020-12-17T11:44:00Z</cp:lastPrinted>
  <dcterms:modified xsi:type="dcterms:W3CDTF">2021-09-24T09:52:00Z</dcterms:modified>
  <cp:revision>44</cp:revision>
  <dc:subject/>
  <dc:title/>
</cp:coreProperties>
</file>